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ГУ «Комитет контроля качества и безопасности товаров и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 здравоохран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Казахста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___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о медицинскому приме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арственного препарата (Листок-вкладыш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рговое наименование </w:t>
      </w:r>
    </w:p>
    <w:p>
      <w:pPr>
        <w:pStyle w:val="Iauiue1"/>
        <w:jc w:val="both"/>
        <w:rPr>
          <w:sz w:val="28"/>
        </w:rPr>
      </w:pPr>
      <w:r>
        <w:rPr>
          <w:sz w:val="28"/>
        </w:rPr>
        <w:t>Пентаксим (в</w:t>
      </w:r>
      <w:r>
        <w:rPr>
          <w:sz w:val="28"/>
          <w:szCs w:val="28"/>
        </w:rPr>
        <w:t xml:space="preserve">акцина для профилактики дифтерии и столбняка адсорбированная; коклюша ацеллюлярная; полиомиелита инактивированная и инфекции, вызываемой </w:t>
      </w:r>
      <w:r>
        <w:rPr>
          <w:i/>
          <w:sz w:val="28"/>
          <w:szCs w:val="28"/>
          <w:lang w:val="en-US"/>
        </w:rPr>
        <w:t>Haemophi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fluenzae</w:t>
      </w:r>
      <w:r>
        <w:rPr>
          <w:sz w:val="28"/>
          <w:szCs w:val="28"/>
        </w:rPr>
        <w:t xml:space="preserve"> тип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конъюгирован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е непатентованное наз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арственная форма, дозиро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офилизат по 1 дозе во флаконе в комплекте с суспензией в шприце по 1 дозе (0,5 м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OCRUncertain02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рмакотерапевтическая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инфекционные препараты для системного использования. Вакцины. Бактериальные и вирусные вакцины, комбинации. Вакцина против дифтери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Haemophilus influenza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а b, коклюша, полиомиелита, столбня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АТХ J07СА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ния к применению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нная вакцина показа для комбинированной профилактики дифтерии, столбняка, коклюша, полиомиелита и инвазивных инфекций, вызываемых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Haemophilus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inflenza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ип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таких как менингит, септицемия, целлюлит, артрит, эпиглоти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первичной вакцинации у младенцев в возрасте от 2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бустерной вакцинации в возрасте 11 месяцев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вакцина не обеспечивает защиты от инфекций, вызываемых другими типа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Haemophilu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nfluenza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енингита, вызванного другими микроорг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ведений, необходимых до начала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тивоп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стная реакция гиперчувствительности к любому ингредиенту вакцины, а также глютаральдегиду, неомицину, стрептомицину и полимиксину В, которые используются в процессе производства и могут присутствовать в следовых количе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стром заболевании, сопровождающимся повышением температуры тела, вакцинация должна быть отлож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грессирующая энцефалопатия, сопровождающаяся судорогами или без таковых (неврологическая патология). Энцефалопатия, развившаяся в течение 7 дней после введения любой вакцины, содержащей антиге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Bordetella pertuss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ельноклеточная или бесклет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лергические реакции на предыдущее введение вакцины</w:t>
      </w:r>
    </w:p>
    <w:p>
      <w:pPr>
        <w:pStyle w:val="Style26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реакции, угрожающие жизни, на предыдущее введение данной вакцины или компоненты, входящие в состав данной вакц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действия с другими лекарственными препар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ую вакцину можно вводить одновременно с вакциной против кори, краснухи и паротита, а также с рекомбинантной вакциной против гепатита В, но в разные участки тела.</w:t>
      </w:r>
    </w:p>
    <w:p>
      <w:pPr>
        <w:pStyle w:val="Style27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ач должен быть информирован о недавно проводившемся либо совпадающем по времени с вакцинацией введении ребенку любого другого лекарственного препарата (в том числе - безрецептурног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лияние на результаты лабораторных исслед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Поскольку антиген Hib, который является капсулярным полисахаридом, выводится с мочой в течение 1-2 недель после вакцинации возможен положительный результат анализа мочи на этот антиген. Для подтверждения наличия Hib- инфекции во время данного периода необходимо проводить другие анал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ециальные предуп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вводить данную вакцину в сосудистое русло: перед введением вакцины необходимо убедиться, что игла не попала в сосуд. Не вводить внутрико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анамнезе у ребенка фебрильных судорог, не связанных с предшествующей вакцинацией, следует следить за температурой тела привитого в течение 48 ч после прививки и, при её повышении, регулярно применять жаропонижающие препараты в течение всего этого период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таксим не формирует иммунитета против инфекции, вызываемой другими серотип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em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luenzae</w:t>
      </w:r>
      <w:r>
        <w:rPr>
          <w:rFonts w:cs="Times New Roman" w:ascii="Times New Roman" w:hAnsi="Times New Roman"/>
          <w:sz w:val="28"/>
          <w:szCs w:val="28"/>
        </w:rPr>
        <w:t>, а также против менингитов иной эт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должен быть информирован обо всех случаях побочных реакций, в том числе не перечисленных в данной инструкции. Перед каждой прививкой, для предотвращения возможных аллергических и других реакций, врач должен уточнить состояние здоровья, историю иммунизации, анамнез пациента и ближайших родственников (в частности – аллергологический), случаи побочных эффектов на предшествовавшие введения вакцин. Врач должен располагать лекарственными средствами и инструментами, необходимыми при развитии реакции гиперчувстви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мевшего места отека нижних конечностей после инъекции вакцины для профилактики инфе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em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luenzae</w:t>
      </w:r>
      <w:r>
        <w:rPr>
          <w:rFonts w:cs="Times New Roman" w:ascii="Times New Roman" w:hAnsi="Times New Roman"/>
          <w:sz w:val="28"/>
          <w:szCs w:val="28"/>
        </w:rPr>
        <w:t xml:space="preserve"> т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последующие дозы вакцины для профилактики инфекции, вызывае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em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luenzae</w:t>
      </w:r>
      <w:r>
        <w:rPr>
          <w:rFonts w:cs="Times New Roman" w:ascii="Times New Roman" w:hAnsi="Times New Roman"/>
          <w:sz w:val="28"/>
          <w:szCs w:val="28"/>
        </w:rPr>
        <w:t xml:space="preserve"> т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вакцины для профилактики дифтерии, столбняка, коклюша и полиомиелита необходимо вводить раздельно, в разные участки тела и в раз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последующих доз вакцины, содержащей коклюшный компонент, необходимо принимать с осторожностью в следующих случаях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≥ 40 ºС в течение 48 ч после введения вакцины, не имеющая отношения к введению других препаратов;</w:t>
      </w:r>
    </w:p>
    <w:p>
      <w:pPr>
        <w:pStyle w:val="TextBody"/>
        <w:spacing w:before="0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апс или шоковые состояния (гипотонические или гипореактивные) в течение 48 ч после вакцинации;</w:t>
      </w:r>
    </w:p>
    <w:p>
      <w:pPr>
        <w:pStyle w:val="TextBody"/>
        <w:spacing w:before="0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, неутихающий плач, продолжающийся в течение более 3 ч и имеющий место в течение 48 ч после вакцинации;</w:t>
      </w:r>
    </w:p>
    <w:p>
      <w:pPr>
        <w:pStyle w:val="TextBody"/>
        <w:spacing w:before="0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судороги с/или без повышения температуры, имеющие место в течение 3 дней после вакц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супрессивная терапия или состояние иммунодефицита могут быть причиной слабого иммунного ответа на введение вакцины. В этих случаях рекомендуется отложить вакцинацию до окончания такой терапии или ремиссии заболевания. Тем не менее, лицам с хроническим иммунодефицитом (например, ВИЧ-инфекция) вакцинация рекомендована, даже если иммунный ответ может быть ослабл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омбоцитопении и других нарушениях свертываемости крови введение вакцины должно проводиться с осторожностью из-за риска развития кровотечения при внутримышечной инъ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в анамнезе синдрома Гийена-Барре или неврита плечевого нерва в ответ на какую-либо вакцину, содержащую столбнячный анатоксин, решение о вакцинации Пентаксим должно быть тщательно обосновано. Как правило, в таких случаях оправданным является завершение первичной иммунизации (если введено менее 3 д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рвичной иммунизации недоношенных младенцев (менее 28 недель) и у младенцев с респираторной недостаточностью в анамнезе, необходимо осуществлять постоянный мониторинг дыхательной деятельности в связи с возможностью возникновения апноэ в течение 48-72 ч.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Поскольку польза вакцинации в этой группе детей высока, вакцинацию не следует отменять или отклад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 может содержать следы глутаральдегида, формальдегида, неомицина, стрептомицина и полимиксина В, которые могут быть причиной реакций гиперчувств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скольких случаях была выявлена антигенурия после инъекции вакцины, содержащей антиген </w:t>
      </w:r>
      <w:r>
        <w:rPr>
          <w:rFonts w:cs="Times New Roman" w:ascii="Times New Roman" w:hAnsi="Times New Roman"/>
          <w:i/>
          <w:sz w:val="28"/>
          <w:szCs w:val="28"/>
        </w:rPr>
        <w:t>Haemophilus influenzae</w:t>
      </w:r>
      <w:r>
        <w:rPr>
          <w:rFonts w:cs="Times New Roman" w:ascii="Times New Roman" w:hAnsi="Times New Roman"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Однако она не имеет диагностического значения в течение 2 недель после имму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беременности или лак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имо, т.к. данная вакцина не предназначена для данной по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лияния препарата на способность управлять транспортным средством или потенциально опасными механиз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применению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1" w:name="2175220278"/>
      <w:bookmarkEnd w:id="1"/>
      <w:r>
        <w:rPr>
          <w:sz w:val="28"/>
          <w:szCs w:val="28"/>
        </w:rPr>
        <w:t>Стандартная схема при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й курс: две инъекции с интервалом в два месяца, первая в возрасте 2-х месяцев и вторая в возрасте 4-х месяце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вакцинация: одна инъекция в возрасте с 11 месяце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а вакцинации определяется в стране в соответствии с местными официальными рекомендациями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введения вакц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у вводят внутримышечно в дозе 0,5 мл, рекомендуемое место введения – средняя треть передне-латеральной поверхности бедра у детей до 1 года и в дельтовидную мышцу плеча у детей старше 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вводить внутрикожно или внутривенн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ведением необходимо убедиться, что игла не проникла в кровеносный сосуд. Для варианта упаковки с двумя отдельными иглами, перед приготовлением вакцины иглу следует плотно закрепить, вращая ее на четверть оборота относительно шпр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товление вакц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вакцины,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 удалив пластиковую цветную крышечку с флакона</w:t>
      </w:r>
      <w:r>
        <w:rPr>
          <w:rFonts w:cs="Times New Roman" w:ascii="Times New Roman" w:hAnsi="Times New Roman"/>
          <w:sz w:val="28"/>
          <w:szCs w:val="28"/>
        </w:rPr>
        <w:t xml:space="preserve">, полностью ввести суспензию </w:t>
      </w:r>
      <w:r>
        <w:rPr>
          <w:rFonts w:cs="Times New Roman" w:ascii="Times New Roman" w:hAnsi="Times New Roman"/>
          <w:bCs/>
          <w:sz w:val="28"/>
          <w:szCs w:val="28"/>
        </w:rPr>
        <w:t>для внутримышечного введения</w:t>
      </w:r>
      <w:r>
        <w:rPr>
          <w:rFonts w:cs="Times New Roman" w:ascii="Times New Roman" w:hAnsi="Times New Roman"/>
          <w:sz w:val="28"/>
          <w:szCs w:val="28"/>
        </w:rPr>
        <w:t xml:space="preserve"> (вакцина для профилактики дифтерии, столбняка; коклюша и полиомиелита) через иглу из шприца во флакон с лиофилизатом (вакцина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инфекции, вызываемой </w:t>
      </w:r>
      <w:r>
        <w:rPr>
          <w:rFonts w:cs="Times New Roman" w:ascii="Times New Roman" w:hAnsi="Times New Roman"/>
          <w:bCs/>
          <w:i/>
          <w:sz w:val="28"/>
          <w:szCs w:val="28"/>
        </w:rPr>
        <w:t>Haemophilus influenzae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п </w:t>
      </w:r>
      <w:r>
        <w:rPr>
          <w:rFonts w:cs="Times New Roman" w:ascii="Times New Roman" w:hAnsi="Times New Roman"/>
          <w:bCs/>
          <w:i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болтать флакон, не вынимая шприца из него, и дождаться полного растворения лиофилизата. Полученная суспензия должна быть мутной и иметь беловатый оттенок. Вакцина не должна использоваться в случае изменения окраски или наличия посторонних частиц. Приготовленную таким образом вакцину следует полностью набрать в тот же шприц. </w:t>
      </w:r>
    </w:p>
    <w:p>
      <w:pPr>
        <w:pStyle w:val="Style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кцину следует вводить сразу же после разведения. Хранение разведенной вакцины не допускается!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нарушения графика вакцинации, врач должен руководствоваться Национальным календарем профилактических прививо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парат не пригоден к использованию при изменении цвета и/или при наличии посторонних включ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неиспользованные остатки должны быть утилизированы в соответствии с локаль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ы, которые необходимо принять в случае передозировк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bookmarkStart w:id="2" w:name="2175220278"/>
      <w:bookmarkStart w:id="3" w:name="2175220279"/>
      <w:bookmarkEnd w:id="2"/>
      <w:bookmarkEnd w:id="3"/>
      <w:r>
        <w:rPr>
          <w:sz w:val="28"/>
          <w:szCs w:val="28"/>
        </w:rPr>
        <w:t>Нет данных о случаях передоз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2175220279"/>
      <w:bookmarkStart w:id="5" w:name="2175220279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6" w:name="2175220282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нежелательных реакци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проявляются при стандартном применении ЛП и меры, которые следует принять в этом случае 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7" w:name="2175220282"/>
      <w:bookmarkEnd w:id="7"/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чень часто </w:t>
      </w:r>
      <w:r>
        <w:rPr>
          <w:rFonts w:cs="Times" w:ascii="Times" w:hAnsi="Times"/>
          <w:i/>
          <w:sz w:val="28"/>
          <w:szCs w:val="28"/>
        </w:rPr>
        <w:t>(≥ 1/10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аппе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возность, раздраж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мальный пл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нл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е инъекции: эритема, отек, б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хорадка ≥ 38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 (</w:t>
      </w:r>
      <w:r>
        <w:rPr>
          <w:rFonts w:cs="Times" w:ascii="Times" w:hAnsi="Times"/>
          <w:i/>
          <w:sz w:val="28"/>
          <w:szCs w:val="28"/>
        </w:rPr>
        <w:t>от ≥ 1/100 до &lt;1/10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сонница, нарушения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отнение в месте инъ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часто (</w:t>
      </w:r>
      <w:r>
        <w:rPr>
          <w:rFonts w:cs="Times" w:ascii="Times" w:hAnsi="Times"/>
          <w:i/>
          <w:sz w:val="28"/>
          <w:szCs w:val="28"/>
        </w:rPr>
        <w:t>от ≥ 1/1000 до &lt;1/100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ый неутихающий пл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нение и отек ≥ 5 см в месте инъе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хорадка ≥ 39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</w:rPr>
        <w:t>Редко (</w:t>
      </w:r>
      <w:r>
        <w:rPr>
          <w:rFonts w:cs="Times" w:ascii="Times" w:hAnsi="Times"/>
          <w:i/>
          <w:sz w:val="28"/>
          <w:szCs w:val="28"/>
        </w:rPr>
        <w:t>от ≥ 1/10000 до &lt;1/1000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)</w:t>
      </w:r>
    </w:p>
    <w:p>
      <w:pPr>
        <w:pStyle w:val="TextBody"/>
        <w:spacing w:before="0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хорадка &gt; 40ºС</w:t>
      </w:r>
    </w:p>
    <w:p>
      <w:pPr>
        <w:pStyle w:val="TextBody"/>
        <w:spacing w:before="0" w:after="0"/>
        <w:ind w:right="43" w:hanging="0"/>
        <w:jc w:val="both"/>
        <w:rPr/>
      </w:pPr>
      <w:r>
        <w:rPr>
          <w:sz w:val="28"/>
          <w:szCs w:val="28"/>
        </w:rPr>
        <w:t xml:space="preserve">- отек одной или обеих нижних конечностей в результате введения вакцины, содержащей компонент </w:t>
      </w:r>
      <w:r>
        <w:rPr>
          <w:i/>
          <w:sz w:val="28"/>
          <w:szCs w:val="28"/>
          <w:lang w:val="en-US"/>
        </w:rPr>
        <w:t>Haemophi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fluenzae</w:t>
      </w:r>
      <w:r>
        <w:rPr>
          <w:sz w:val="28"/>
          <w:szCs w:val="28"/>
        </w:rPr>
        <w:t xml:space="preserve"> тип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Данные реакции проявлялись преимущественно через несколько часов после проведения курса первичной иммунизации и проходили самостоятельно без каких-либо остаточных явлений в течение 24 часов и могли сопровождаться цианозом, эритемой, преходящей пурпурой и сильным пла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</w:rPr>
        <w:t>Исключительно редко/В единичных случаях и т.д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кции гиперчувствительности немедленного типа, такие как отек лица, отек Квинке, ангионевротический отек, анафилактические реакции и ш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роги с или без лихорад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отонически-гипореактивные эпиз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пь, эритема, крапив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ширные реакции в месте инъекции (&gt; 50 мм), включающие обширный отек конечностей, распространяющийся от места инъекции на один или два сустава, был отмечен у детей. Такие реакции начинались через 24 – 72ч после вакцинации, могли сопровождаться покраснением, чувствительностью или болью в месте инъекции, повышением местной температуры и исчезали без всякого лечения в течение 3-5 дней. Риск возникновения таких реакций зависит от количества коклюшного ацеллюлярного компонента, введенного при первичной вакцинации и увеличивается после введения 4 и 5 доз вакц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ые побочные реакции, которые наблюдались после введения других вакцин, содержащих такие же компоненты как в вакцине Пентаксим (частота неизвест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дром Гийена-Барре и неврит плечевого нерва отмечались после введения вакцин, содержащих столбнячный анаток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ноэ у глубоко недоношенных младенцев (≤ 28 недель гес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о подозреваемых неблагоприятных реа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общать о подозреваемых нежелательных реакциях в пострегистрационный период применения лекарственного средства, что позволяет вести непрерывный мониторинг соотношения польза/риск. Специалисты в области здравоохранения информируют о любых случаях нежелательных реакций через национальную систему отчетнос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и возникновении нежелательных лекарственных реакций обращаться к медицинскому работнику, фармацевтическому работнику или напрямую в информационную базу данных по нежелательным реакциям (действиям) на лекарственные препараты, включая сообщения о неэффективности лекарственных препаратов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ГП на ПХВ «Национальный Центр экспертизы лекарственных средств и медицинских изделий» Комитет контроля качества и безопасности товаров и услуг Министерства здравоохранения Республики Казахстан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dd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z</w:t>
        </w:r>
      </w:hyperlink>
    </w:p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bookmarkStart w:id="8" w:name="2175220285"/>
      <w:bookmarkEnd w:id="8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став лекарственного пре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bookmarkStart w:id="9" w:name="2175220285"/>
      <w:bookmarkStart w:id="10" w:name="2175220286"/>
      <w:bookmarkEnd w:id="9"/>
      <w:bookmarkEnd w:id="10"/>
      <w:r>
        <w:rPr>
          <w:rFonts w:cs="Times New Roman" w:ascii="Times New Roman" w:hAnsi="Times New Roman"/>
          <w:bCs/>
          <w:sz w:val="28"/>
        </w:rPr>
        <w:t>Одна доза лиофилизата содерж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активные вещества: </w:t>
      </w:r>
      <w:r>
        <w:rPr>
          <w:rFonts w:cs="Times New Roman" w:ascii="Times New Roman" w:hAnsi="Times New Roman"/>
          <w:sz w:val="28"/>
        </w:rPr>
        <w:t xml:space="preserve">полисахарид </w:t>
      </w:r>
      <w:r>
        <w:rPr>
          <w:rFonts w:cs="Times New Roman" w:ascii="Times New Roman" w:hAnsi="Times New Roman"/>
          <w:i/>
          <w:sz w:val="28"/>
        </w:rPr>
        <w:t>Ha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>mophilus influenza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ипа 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</w:rPr>
        <w:t xml:space="preserve"> (полирибозилрибитол фосфат)                      10.0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мкг, конъюг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о столбнячным белком                                     18.0 – 30.0 м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вспомогательные вещества: </w:t>
      </w:r>
      <w:r>
        <w:rPr>
          <w:rFonts w:cs="Times New Roman" w:ascii="Times New Roman" w:hAnsi="Times New Roman"/>
          <w:sz w:val="28"/>
        </w:rPr>
        <w:t>сахароза, трометамол, кислота хлороводородная, вода для инъ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оза (0.5 мл) суспензии содержит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ые вещества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щенный дифтерийный анатоксин не менее               30 М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щенный столбнячный анатоксин не менее                40 М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ге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rdete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tussis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клюшный анатоксин (КА)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0 мкг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ментозный гемагглютинин (ФГА)                           25.0 мкг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 полиомиелита 1 типа инактивированный            40 Е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антиген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 полиомиелита 2 типа инактивированный            8 Е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антиген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 полиомиелита 3 типа инактивированный    32 Е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антиг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вспомогательные вещества: </w:t>
      </w:r>
      <w:r>
        <w:rPr>
          <w:rFonts w:cs="Times New Roman" w:ascii="Times New Roman" w:hAnsi="Times New Roman"/>
          <w:sz w:val="28"/>
          <w:szCs w:val="28"/>
        </w:rPr>
        <w:t>алюминия гидроксид 0.3 мг, 2-феноксиэтанола 50 % раствор в этаноле, формальдегид, среда Хэнкса 199 без фенола красного, вода для инъекций, кислота уксусная или натрия гидроксид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выраженное в количестве полисахарида, содержащего 8.4 % фосфо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исание внешнего вида, запаха, вкуса</w:t>
      </w:r>
    </w:p>
    <w:p>
      <w:pPr>
        <w:pStyle w:val="Normal"/>
        <w:spacing w:lineRule="auto" w:line="240" w:before="0" w:after="0"/>
        <w:jc w:val="both"/>
        <w:rPr/>
      </w:pPr>
      <w:bookmarkStart w:id="11" w:name="2175220286"/>
      <w:bookmarkEnd w:id="11"/>
      <w:r>
        <w:rPr>
          <w:rFonts w:cs="Times New Roman" w:ascii="Times New Roman" w:hAnsi="Times New Roman"/>
          <w:i/>
          <w:sz w:val="28"/>
          <w:szCs w:val="28"/>
        </w:rPr>
        <w:t>Вакцина для профилактики дифтерии и столбняка адсорбированная; коклюша ацеллюлярная; полиомиелита инактивированная (суспензия для внутримышечного введ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ная суспензия, беловат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кцина для профилактики инфекции, вызывае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em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luenzae</w:t>
      </w:r>
      <w:r>
        <w:rPr>
          <w:rFonts w:cs="Times New Roman" w:ascii="Times New Roman" w:hAnsi="Times New Roman"/>
          <w:i/>
          <w:sz w:val="28"/>
          <w:szCs w:val="28"/>
        </w:rPr>
        <w:t xml:space="preserve"> т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, конъюгированная (лиофилизат для приготовления суспензии для внутримышечного введ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омогенный лиофилизированный порошок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2" w:name="2175220287"/>
      <w:bookmarkEnd w:id="1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выпуска и упа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офилизат по 1 дозе во флаконе в комплекте с суспензией в шприце по 1 дозе (0.5 мл); по 1 флакону и по 1 шприцу с одной иглой или без иглы, или с двумя отдельными иглами в бесцветную полимерную контурную ячейковую упак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офилизат по 1 дозе во флаконе в комплекте с суспензией в шприце по 1 дозе (0.5 мл); по 10 флаконов и по 10 шприцов с иглами, без игл, или с 20 отдельными иглами в бесцветные полимерные контурные ячейковые упак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 контурной ячейковой упаковке в картонной коробке с инструкцией по медицинскому применению на казахском и рус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хран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ть по истечении срока годност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 должна быть введена сразу после ра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13" w:name="2175220287"/>
      <w:bookmarkStart w:id="14" w:name="2175220288"/>
      <w:bookmarkEnd w:id="13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ловия 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при температуре от 2 ºС до 8 ºС (в холодильнике).</w:t>
      </w:r>
    </w:p>
    <w:p>
      <w:pPr>
        <w:pStyle w:val="TextBody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аморажи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2175220288"/>
      <w:r>
        <w:rPr>
          <w:rFonts w:cs="Times New Roman" w:ascii="Times New Roman" w:hAnsi="Times New Roman"/>
          <w:sz w:val="28"/>
          <w:szCs w:val="28"/>
        </w:rPr>
        <w:t xml:space="preserve">Хранить в недоступном для детей месте! </w:t>
      </w:r>
      <w:bookmarkStart w:id="16" w:name="2175220289"/>
      <w:bookmarkEnd w:id="15"/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отпуска из апт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цепту (для специализирован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производит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офи Пас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, Эспас Генри Вал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9007 Лион, Фр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страционного удостов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офи Пастер, Фр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именование, адрес и контактные данные (телефон, факс, электронная почта) 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принимающей претенз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редложения) по лекарственному средству от потреб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территор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О «Санофи-авентис Казахст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еспублика Казахстан, 050013, г. Алматы, пр. Н. Назарбаев 187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+7 (727) 244-50-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с: +7 (727) 258-25-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ality.info@sanofi.com</w:t>
        </w:r>
      </w:hyperlink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8670</wp:posOffset>
              </wp:positionH>
              <wp:positionV relativeFrom="paragraph">
                <wp:posOffset>-1061085</wp:posOffset>
              </wp:positionV>
              <wp:extent cx="374269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pt;margin-top:-83.6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Название Знак"/>
    <w:qFormat/>
    <w:rPr>
      <w:rFonts w:ascii="Consolas" w:hAnsi="Consolas" w:eastAsia="Consolas" w:cs="Consola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Arial Unicode MS"/>
      <w:lang w:val="en-GB" w:bidi="ml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0">
    <w:name w:val="Тема примечания Знак"/>
    <w:qFormat/>
    <w:rPr>
      <w:rFonts w:ascii="Times New Roman" w:hAnsi="Times New Roman" w:eastAsia="Times New Roman" w:cs="Arial Unicode MS"/>
      <w:b/>
      <w:bCs/>
      <w:lang w:val="en-GB" w:bidi="ml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Consolas" w:cs="Consolas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319" w:before="0" w:after="0"/>
      <w:ind w:left="5480" w:right="40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ий текст1"/>
    <w:basedOn w:val="Normal"/>
    <w:qFormat/>
    <w:pPr>
      <w:widowControl w:val="false"/>
      <w:spacing w:lineRule="auto" w:line="336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61">
    <w:name w:val="Heading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2">
    <w:name w:val="Звичайни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Arial Unicode MS"/>
      <w:sz w:val="20"/>
      <w:szCs w:val="20"/>
      <w:lang w:val="en-GB" w:bidi="ml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Тема примечания"/>
    <w:basedOn w:val="Style26"/>
    <w:next w:val="Style26"/>
    <w:qFormat/>
    <w:pPr>
      <w:spacing w:lineRule="auto" w:line="276" w:before="0" w:after="200"/>
    </w:pPr>
    <w:rPr>
      <w:rFonts w:ascii="Calibri" w:hAnsi="Calibri" w:eastAsia="Calibri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yperlink" Target="mailto:quality.info@sanof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9:00Z</dcterms:created>
  <dc:creator>Liliia O. Ovsiannikova</dc:creator>
  <dc:description/>
  <dc:language>en-US</dc:language>
  <cp:lastModifiedBy>Тимур М. Жиенбаев</cp:lastModifiedBy>
  <cp:lastPrinted>2018-03-22T12:08:00Z</cp:lastPrinted>
  <dcterms:modified xsi:type="dcterms:W3CDTF">2020-06-08T13:59:00Z</dcterms:modified>
  <cp:revision>2</cp:revision>
  <dc:subject/>
  <dc:title/>
</cp:coreProperties>
</file>